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คุณูป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ศึกษาค้นคว้าอิสระฉบับนี้ สำเร็จสมบูรณ์ได้ด้วยดี เพราะได้รับความช่วยเหลือจาก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กิจ พลประถม อาจารย์ที่ปรึกษา 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ราศ  จันทรจิตร ประธานกรรมการสอบ 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นตรี  อนันตรักษ์ กรรมการสอบที่ได้ให้คำปรึกษา แนะนำ ตรวจสอบปรับปรุงแก้ไข ข้อบกพร่องต่าง ๆ ทำให้การศึกษาค้นคว้าอิสระมีความถูกต้อง สมบูรณ์ยิ่งขึ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ศึกษาค้นคว้าขอขอบพระคุณเป็นอย่างสู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ขอบคุณ อาจารย์ไมยม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้องวิชัย อาจารย์กฤษณา ศรีเกียรติ อาจารย์สุริยนต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นทร์อุดม ศึกษานิเทศก์ สำนักงานเขตพื้นที่การ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ผู้เชี่ยวชาญที่ให้คำแนะนำด้านการวัดผลประเมินผล การจัดทำบทเรียนสื่อประสม  ด้านหลักสูตรและ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ขอบคุณ อาจารย์สำเนียง แก้วเกิดมี ผู้อำนวยการโรงเรียนบ้านนาแบก และคณะครู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 ที่ให้การช่วยเหลือและอำนวยความสะดวกในการเก็บรวบรวมข้อมูลเป็นอย่าง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ขอบคุณ คุณครูภาวิณ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ชารี รวมถึงเพื่อนนิสิตปริญญาโท สาขาวิชาหลักสูตรและการสอน และสาขาวิชาการวิจัยการศึกษา รุ่น พ</w:t>
      </w:r>
      <w:r>
        <w:rPr>
          <w:rFonts w:cs="Angsana New" w:ascii="Angsana New" w:hAnsi="Angsana New"/>
          <w:sz w:val="32"/>
          <w:szCs w:val="32"/>
        </w:rPr>
        <w:t xml:space="preserve">.18 </w:t>
      </w:r>
      <w:r>
        <w:rPr>
          <w:rFonts w:ascii="Angsana New" w:hAnsi="Angsana New"/>
          <w:sz w:val="32"/>
          <w:sz w:val="32"/>
          <w:szCs w:val="32"/>
        </w:rPr>
        <w:t>ศูนย์พัฒนาการศึกษาอุดรธานี และผู้ที่ม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เกี่ยวข้องทุกท่าน ที่ให้การช่วยเหลือเกื้อกูล คอยให้กำลังใจเป็นอย่างดีมาตลอ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ขอบคุณบุคคลในครอบครัว</w:t>
      </w:r>
      <w:r>
        <w:rPr>
          <w:rFonts w:ascii="Angsana New" w:hAnsi="Angsana New"/>
          <w:sz w:val="32"/>
          <w:sz w:val="32"/>
          <w:szCs w:val="32"/>
        </w:rPr>
        <w:t>มุ่งงาม</w:t>
      </w:r>
      <w:r>
        <w:rPr>
          <w:rFonts w:ascii="Angsana New" w:hAnsi="Angsana New"/>
          <w:sz w:val="32"/>
          <w:sz w:val="32"/>
          <w:szCs w:val="32"/>
        </w:rPr>
        <w:t xml:space="preserve"> ที่เป็นแรงสนับสนุน ให้การช่วยเหลือ แล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ำลังใจในการศึกษาจนสำเร็จลุล่วงด้วย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ุณค่าและประโยชน์จากการศึกษาค้นคว้าอิสระนี้ขอมอบบูชาพระคุณบิดา คุณมารดาคุณครูบาอาจารย์ ผู้มีพระคุณทุกท่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สรี  มุ่งง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985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03:00Z</dcterms:created>
  <dc:creator>iLLuSioN</dc:creator>
  <dc:description/>
  <cp:keywords/>
  <dc:language>en-US</dc:language>
  <cp:lastModifiedBy>ACER</cp:lastModifiedBy>
  <dcterms:modified xsi:type="dcterms:W3CDTF">2009-03-22T14:03:00Z</dcterms:modified>
  <cp:revision>2</cp:revision>
  <dc:subject/>
  <dc:title>ประกาศคุณูปการ</dc:title>
</cp:coreProperties>
</file>